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jc w:val="left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Z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Richiesta ammissione alla graduatoria per il “Servizio Civico” - </w:t>
      </w:r>
      <w:r>
        <w:rPr>
          <w:b/>
          <w:sz w:val="22"/>
          <w:szCs w:val="22"/>
        </w:rPr>
        <w:t>biennio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____________________________ il ______________________ Residente a Prizzi in Via_____________________________ n._____ C.F._____________________________________ Tel./cell.____________________________</w:t>
      </w:r>
    </w:p>
    <w:p>
      <w:pPr>
        <w:pStyle w:val="Normal"/>
        <w:jc w:val="both"/>
        <w:rPr/>
      </w:pPr>
      <w:r>
        <w:rPr/>
        <w:t>Consapevole delle responsabilità cui potrà andare incontro in caso di falsità negli atti e nell’uso di atti falsi, i quali oltre ad essere puniti dal codice penale e dalle leggi speciali in materia porterebbero anche alla decadenza dai benefici concessi per effetto della dichiarazione non veritiera;</w:t>
      </w:r>
    </w:p>
    <w:p>
      <w:pPr>
        <w:pStyle w:val="Normal"/>
        <w:jc w:val="both"/>
        <w:rPr/>
      </w:pPr>
      <w:r>
        <w:rPr/>
        <w:t xml:space="preserve">Consapevole che ai sensi del DPR 445/2000 l’Amministrazione Comunale effettuerà i controlli a campione sulla veridicità delle dichiarazioni res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rPr/>
      </w:pPr>
      <w:r>
        <w:rPr/>
        <w:t>di essere a conoscenza del vigente Regolamento Comunale;</w:t>
      </w:r>
    </w:p>
    <w:p>
      <w:pPr>
        <w:pStyle w:val="Normal"/>
        <w:numPr>
          <w:ilvl w:val="0"/>
          <w:numId w:val="4"/>
        </w:numPr>
        <w:rPr/>
      </w:pPr>
      <w:r>
        <w:rPr/>
        <w:t>di essere privo di stabile occupazione;</w:t>
      </w:r>
    </w:p>
    <w:p>
      <w:pPr>
        <w:pStyle w:val="Normal"/>
        <w:numPr>
          <w:ilvl w:val="0"/>
          <w:numId w:val="4"/>
        </w:numPr>
        <w:rPr/>
      </w:pPr>
      <w:r>
        <w:rPr/>
        <w:t>di essere maggiorenne e non in età pensionabile;</w:t>
      </w:r>
    </w:p>
    <w:p>
      <w:pPr>
        <w:pStyle w:val="Normal"/>
        <w:numPr>
          <w:ilvl w:val="0"/>
          <w:numId w:val="4"/>
        </w:numPr>
        <w:rPr/>
      </w:pPr>
      <w:r>
        <w:rPr/>
        <w:t>di essere abile al lavoro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di non avere parenti tenuti agli alimenti (art. 433 c.c.) o che, laddove vi siano, questi, di fatto, non provvedano o risultano, a loro volta, in condizioni tali da essere impossibilitati a provvedere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di non possedere patrimoni mobiliari e immobiliari, desunti dalla dichiarazione ISEE (valore ISP), superiori ad € 80.000,00;</w:t>
      </w:r>
    </w:p>
    <w:p>
      <w:pPr>
        <w:pStyle w:val="Heading"/>
        <w:numPr>
          <w:ilvl w:val="0"/>
          <w:numId w:val="4"/>
        </w:numPr>
        <w:autoSpaceDE w:val="false"/>
        <w:spacing w:lineRule="auto" w:line="276"/>
        <w:jc w:val="both"/>
        <w:textAlignment w:val="baseline"/>
        <w:rPr/>
      </w:pPr>
      <w:r>
        <w:rPr>
          <w:b/>
          <w:sz w:val="24"/>
        </w:rPr>
        <w:t>di non essere beneficiario del Reddito di Cittadinanza, Reddito di inclusione o di altri interventi economici a qualsiasi   titolo erogati dalla Stato, dalla Regione o da altri Enti Pubblici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disponibile a prestare la propria opera consapevole che in nessun caso detta prestazione potrà assumere carattere di lavoro subordinato nei confronti dell’Amministrazione, né di carattere pubblico, né privato, né a tempo determinato né indeterminato in quando trattasi di attività a carattere meramente “occasionale” ed assistenzi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la S. V. di essere incluso/a nella graduatoria per il servizio civico, </w:t>
      </w:r>
      <w:r>
        <w:rPr>
          <w:b/>
        </w:rPr>
        <w:t>biennio</w:t>
      </w:r>
      <w:r>
        <w:rPr/>
        <w:t xml:space="preserve"> </w:t>
      </w:r>
      <w:r>
        <w:rPr>
          <w:b/>
          <w:sz w:val="22"/>
          <w:szCs w:val="22"/>
        </w:rPr>
        <w:t xml:space="preserve">2024/2025 </w:t>
      </w:r>
      <w:r>
        <w:rPr/>
        <w:t>per i servizi di are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□</w:t>
      </w:r>
      <w:r>
        <w:rPr/>
        <w:t xml:space="preserve">  </w:t>
      </w:r>
      <w:r>
        <w:rPr>
          <w:b/>
        </w:rPr>
        <w:t>SERVIZI DI AREA “A”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 xml:space="preserve">Servizio di custodia, vigilanza , pulizia, apertura e chiusura di strutture pubbliche comunali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 xml:space="preserve">Servizio di sorveglianza minori che usufruiscono di trasporto pubblico comunale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>Servizio di supporto refezione scolastica e asilo nid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>Servizio di vigilanza presso le scuol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>Servizi d’aiuto in favore di alcune categorie di utenti (portatori di Handicap; minori, ragazze madri, emarginati etc.) al fine di rimuovere situazioni di disagio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sz w:val="28"/>
          <w:szCs w:val="28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</w:t>
      </w:r>
      <w:r>
        <w:rPr>
          <w:b/>
          <w:bCs/>
        </w:rPr>
        <w:t xml:space="preserve">SERVIZI DI AREA “B”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 xml:space="preserve">Servizio di salvaguardia e manutenzione del verde pubblico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60"/>
        <w:rPr>
          <w:bCs/>
        </w:rPr>
      </w:pPr>
      <w:r>
        <w:rPr/>
        <w:t>Manutenzione beni di proprietà comunal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600" w:hanging="360"/>
        <w:rPr>
          <w:bCs/>
        </w:rPr>
      </w:pPr>
      <w:r>
        <w:rPr/>
        <w:t>Lavori di pulizia ordinaria e straordinaria del centro urbano e zone periferiche dell’abitato.</w:t>
      </w:r>
    </w:p>
    <w:p>
      <w:pPr>
        <w:pStyle w:val="Normal"/>
        <w:spacing w:lineRule="auto" w:line="276"/>
        <w:ind w:left="240" w:hanging="0"/>
        <w:jc w:val="both"/>
        <w:rPr>
          <w:bCs/>
        </w:rPr>
      </w:pPr>
      <w:r>
        <w:rPr/>
        <w:t>Per entrambi le aree ogni altro servizio ritenuto utile dall’Amministrazione, in base ad esigenze sopraggiunte, purchè consenta l’inserimento sociale ai soggetti chiamati ad espletar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spacing w:lineRule="auto" w:line="276"/>
        <w:jc w:val="both"/>
        <w:rPr/>
      </w:pPr>
      <w:r>
        <w:rPr/>
        <w:t xml:space="preserve">□  </w:t>
      </w:r>
      <w:r>
        <w:rPr/>
        <w:t xml:space="preserve">di versare in precarie condizioni economiche, con un Indicatore della Situazione Economica Equivalente (ISEE) che non supera la soglia della pensione minima INPS relativa all’anno precedente a quello in cui viene presentata l’istanza, e cioè inferiore o pari ad </w:t>
      </w:r>
      <w:r>
        <w:rPr>
          <w:b/>
        </w:rPr>
        <w:t xml:space="preserve">€ 7.328,62, </w:t>
      </w:r>
      <w:r>
        <w:rPr/>
        <w:t>così come  stabilito dal vigente regolamento comunale;</w:t>
      </w:r>
    </w:p>
    <w:p>
      <w:pPr>
        <w:pStyle w:val="Normal"/>
        <w:spacing w:lineRule="auto" w:line="276"/>
        <w:jc w:val="both"/>
        <w:rPr/>
      </w:pPr>
      <w:r>
        <w:rPr/>
        <w:t xml:space="preserve">□  </w:t>
      </w:r>
      <w:r>
        <w:rPr/>
        <w:t>di non essere titolare di una qualsiasi forma di pensione (invalidità, reversibilità ecc.);</w:t>
      </w:r>
    </w:p>
    <w:p>
      <w:pPr>
        <w:pStyle w:val="Normal"/>
        <w:spacing w:lineRule="auto" w:line="276"/>
        <w:jc w:val="both"/>
        <w:rPr/>
      </w:pPr>
      <w:r>
        <w:rPr/>
        <w:t xml:space="preserve">□  </w:t>
      </w:r>
      <w:r>
        <w:rPr/>
        <w:t>di non avere una invalidità civile superiore al 66%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49" w:hanging="0"/>
        <w:jc w:val="both"/>
        <w:rPr/>
      </w:pPr>
      <w:r>
        <w:rPr/>
        <w:t xml:space="preserve">□  </w:t>
      </w: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</w:t>
      </w:r>
      <w:r>
        <w:rPr>
          <w:color w:val="000000"/>
        </w:rPr>
        <w:t>) è di: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984"/>
      </w:tblGrid>
      <w:tr>
        <w:trPr>
          <w:trHeight w:val="59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( esempio:  INPS-ISEE-XXXX- XXXXXXXXX-X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Valore ISEE  </w:t>
            </w:r>
            <w:r>
              <w:rPr>
                <w:sz w:val="18"/>
                <w:szCs w:val="18"/>
              </w:rPr>
              <w:t>(ai sensi del DPCM        n° 159 del 05 dicembre 201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42"/>
              <w:gridCol w:w="284"/>
              <w:gridCol w:w="283"/>
            </w:tblGrid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____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  <w:t>DATA DI PRESENTAZIONE 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  <w:r>
              <w:rPr/>
              <w:t>_____________</w:t>
            </w:r>
          </w:p>
        </w:tc>
      </w:tr>
    </w:tbl>
    <w:p>
      <w:pPr>
        <w:pStyle w:val="Normal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2023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□ </w:t>
      </w:r>
      <w:r>
        <w:rPr/>
        <w:t>che nel proprio nucleo familiare sono presenti n° _____  soggetto/i  con invalidità civile e/o          Legge 104/92;</w:t>
      </w:r>
    </w:p>
    <w:p>
      <w:pPr>
        <w:pStyle w:val="Normal"/>
        <w:spacing w:lineRule="auto" w:line="276"/>
        <w:jc w:val="both"/>
        <w:rPr/>
      </w:pPr>
      <w:r>
        <w:rPr/>
        <w:t xml:space="preserve">□  </w:t>
      </w:r>
      <w:r>
        <w:rPr/>
        <w:t>di avere i seguenti familiari a carico: □ Figli minori n° 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□ </w:t>
      </w:r>
      <w:r>
        <w:rPr/>
        <w:t>Coniuge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□ </w:t>
      </w:r>
      <w:r>
        <w:rPr/>
        <w:t xml:space="preserve">Altri familiari n°___________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he nel proprio nucleo familiare sono  presenti n° _____  soggetto/i ex detenuto/i;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di essere di stato civile libero e senza alcuna fonte familiare di reddito;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he nel proprio nucleo familiare sono  presenti n° _____  soggetti inoccupati;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di possedere patrimoni mobiliari e immobiliari (desunti dalla dichiarazione ISEE – valore ISP) pari ad €_______________;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di non avere beneficiato del Servizio Civico nel biennio precedente _________________;</w:t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</w:t>
      </w:r>
      <w:r>
        <w:rPr/>
        <w:t>Fotocopia del codice fiscale e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</w:t>
      </w:r>
      <w:r>
        <w:rPr/>
        <w:t>Altro (specificare)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Il sottoscritto, se utilmente collocato in graduatoria, dichiara che all’atto dell’accettazione del servizio,  produrrà certificato medico di idoneità a prestare l’attività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zzi lì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  <w:t>INFORMATIVA SUL TRATTAMENTO DEI DATI PERSONALI ai sensi e per gli effetti degli</w:t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  <w:t>artt. 13 - 14 Regolamento UE 2016/679 – SERVIZI SOCIALI E SOCIO-ASSISTENZIALI</w:t>
      </w:r>
    </w:p>
    <w:p>
      <w:pPr>
        <w:pStyle w:val="Normal"/>
        <w:jc w:val="both"/>
        <w:rPr/>
      </w:pPr>
      <w:r>
        <w:rPr/>
        <w:t>Il Comune di Prizzi in qualità di titolare del trattamento dei dati ai sensi degli artt. 13 e 14 del Regolamento UE 67912016 -Regolamento generale sulla protezione dei Dati (RGPD), in ottemperanza degli obblighi dettati dal legislatore a tutela della privacy,  informa che tutti i dati personali da Voi forniti verranno trattati in forma cartacea o elettronica per l'adempimento delle operazioni inerenti lo svolgimento del servizi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4:00Z</dcterms:created>
  <dc:creator>Comune di Prizzi</dc:creator>
  <dc:description/>
  <cp:keywords/>
  <dc:language>en-US</dc:language>
  <cp:lastModifiedBy>user</cp:lastModifiedBy>
  <cp:lastPrinted>2013-03-04T10:54:00Z</cp:lastPrinted>
  <dcterms:modified xsi:type="dcterms:W3CDTF">2023-06-19T10:00:00Z</dcterms:modified>
  <cp:revision>3</cp:revision>
  <dc:subject/>
  <dc:title> </dc:title>
</cp:coreProperties>
</file>