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34390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/>
        <w:t>C O M U N E  DI  P R I Z Z 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192270</wp:posOffset>
                </wp:positionH>
                <wp:positionV relativeFrom="paragraph">
                  <wp:posOffset>-633095</wp:posOffset>
                </wp:positionV>
                <wp:extent cx="1137920" cy="280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22.05pt;mso-wrap-distance-left:9.05pt;mso-wrap-distance-right:9.05pt;mso-wrap-distance-top:3.6pt;mso-wrap-distance-bottom:3.6pt;margin-top:-49.8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egat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spacing w:lineRule="auto" w:line="360"/>
        <w:rPr>
          <w:szCs w:val="32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              </w:t>
      </w:r>
      <w:r>
        <w:rPr>
          <w:rFonts w:cs="Times New Roman" w:ascii="Times New Roman" w:hAnsi="Times New Roman"/>
          <w:szCs w:val="32"/>
        </w:rPr>
        <w:t>Città Metropolitana di Palermo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Corso Umberto I° 90038 Prizzi - Tel. 091/834 46 11 - Fax 091/834 46 30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Sito web: comune.prizzi.pa.it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E-mail : protocollo@comune.prizzi.pa.it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PEC: comunediprizzi.protocollo@certificata.com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PETT.LE COMUNE DI PRIZZI </w:t>
      </w:r>
    </w:p>
    <w:p>
      <w:pPr>
        <w:pStyle w:val="Testonormale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c:comunediprizzi.protocollo@certificata.com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ZIONE DI MANIFESTAZIONE DI INTERESSE A PARTECIPARE</w:t>
      </w:r>
    </w:p>
    <w:p>
      <w:pPr>
        <w:pStyle w:val="Default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>Il/la sottoscritto/a …………………………………………………………………. nato/a a ………………………………………………………. Il ……………………….  Residente a ……………………………………………… in via ……………………………………… in qualità di :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legale rappresentante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procuratore del legale rappresentante (allegare copia della procura)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dell’Impresa ………………………………………………………………………………....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impresa singola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impresa mandataria – capogruppo di ATI o consorzio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con sede nel Comune di …………………………. In via ……………………………………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codice fiscale …………………………………….. P.Iva ……………………………………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iscritta alla C.C.I.A.A. di …………………………………….. al n. ………………………..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dal ………………… telefono ………………………Pec …………...………………………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>.. Mail ………………………………………………………………...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in nome e per conto della suddetta impresa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ICHIARA DI MANIFESTARE IL PROPRIO INTERESSE ALLA PROCEDURA PER </w:t>
      </w:r>
      <w:r>
        <w:rPr>
          <w:rFonts w:cs="Calibri" w:ascii="Calibri" w:hAnsi="Calibri"/>
          <w:b/>
          <w:bCs/>
          <w:sz w:val="24"/>
          <w:szCs w:val="24"/>
          <w:lang w:eastAsia="it-IT"/>
        </w:rPr>
        <w:t>L’AFFIDAMENTO, AI SENSI DELL’ART. 50 COMMA 1 LETTERA B) DEL D.LGS. 36/2023, DELLA STIPULA DI POLIZZA RESPONSABILITA’ CIVILE VERSO TERZI DELLA DURATA DI UN ANNO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e a tal fine, assumendosene la piena responsabilità e consapevole delle sanzioni anche di natura penale per l’eventuale rilascio di dichiarazioni false o mendaci (articolo 76 del DPR 28 dicembre 2000, numero 445)</w:t>
      </w:r>
    </w:p>
    <w:p>
      <w:pPr>
        <w:pStyle w:val="Default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Default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incorrere nei motivi d’esclusione di cui agli artt. dal 94 al 98 del nuovo Codice degli appalt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in regola con il versamento dei contributi assistenziali e previdenziali e di essere in possesso di DURC regolare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iscritto nel registro della CCIAA per i servizi oggetto della gara (specificare la tipologia di Iscrizione) …………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impegnarsi alla costituzione delle garanzie d’esecuzione del contratto, ai sensi del vigente codice dei contratti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a conoscenza, ai sensi dell’art. 13 del Regolamento UE n. 679/2016 e della normativa nazionale in materia di protezione dei dati personali, che il trattamento dei dati personali è improntato a liceità e correttezza nella piena tutela dei propri diritti e della loro riservatezza e che le informazioni contenute nella presente dichiarazione saranno utilizzate esclusivamente ai fini del procedimento per le quali sono rese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di essere in possesso di iscrizione al Me.Pa. per categoria adeguata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MUNICA</w:t>
      </w:r>
    </w:p>
    <w:p>
      <w:pPr>
        <w:pStyle w:val="Default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i seguenti riferimenti ai quali inviare l’eventuale richiesta di chiarimenti e/o precisazioni che si rendessero necessari: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>- telefono numero ………………… Persona da contattare ……………….…………………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rFonts w:eastAsia="Liberation Serif;Liberation Serif"/>
          <w:sz w:val="23"/>
          <w:szCs w:val="23"/>
        </w:rPr>
        <w:t xml:space="preserve"> </w:t>
      </w:r>
      <w:r>
        <w:rPr>
          <w:sz w:val="23"/>
          <w:szCs w:val="23"/>
        </w:rPr>
        <w:t xml:space="preserve">Mail ………………………………………… Pec: …………………………………………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(Luogo e data)  ……………………………….</w:t>
      </w:r>
    </w:p>
    <w:p>
      <w:pPr>
        <w:pStyle w:val="Testonormale"/>
        <w:spacing w:lineRule="auto" w:line="276"/>
        <w:jc w:val="both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>FIRMA</w:t>
      </w:r>
    </w:p>
    <w:p>
      <w:pPr>
        <w:pStyle w:val="Testonormal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rFonts w:eastAsia="Liberation Serif;Liberation Serif"/>
          <w:sz w:val="23"/>
          <w:szCs w:val="23"/>
        </w:rPr>
        <w:t xml:space="preserve">                                                                      </w:t>
      </w:r>
      <w:r>
        <w:rPr>
          <w:sz w:val="23"/>
          <w:szCs w:val="23"/>
        </w:rPr>
        <w:t>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sz w:val="23"/>
          <w:szCs w:val="23"/>
        </w:rPr>
        <w:br/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La firma deve essere apposta dal singolo legale rappresentante/procuratore, ovvero da tutti icomponenti in caso di raggruppamento specificando la ragione sociale delle imprese raggruppate, e </w:t>
      </w:r>
      <w:r>
        <w:rPr>
          <w:rFonts w:cs="Times New Roman" w:ascii="Times New Roman" w:hAnsi="Times New Roman"/>
          <w:b/>
        </w:rPr>
        <w:t>QUALORA NON SIA DIGITALE, OCCORRE ALLEGARE UN DOCUMENTO D’IDENTITÀ IN CORSO DI VALIDITÀ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6557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56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pBdr>
        <w:top w:val="single" w:sz="4" w:space="1" w:color="FFFFFF"/>
        <w:left w:val="single" w:sz="4" w:space="1" w:color="FFFFFF"/>
        <w:bottom w:val="single" w:sz="4" w:space="1" w:color="FFFFFF"/>
        <w:right w:val="single" w:sz="4" w:space="1" w:color="FFFFFF"/>
      </w:pBdr>
      <w:jc w:val="center"/>
    </w:pPr>
    <w:rPr>
      <w:rFonts w:ascii="Bookman Old Style" w:hAnsi="Bookman Old Style" w:cs="Bookman Old Style"/>
      <w:smallCaps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jc w:val="center"/>
      <w:textAlignment w:val="baseline"/>
    </w:pPr>
    <w:rPr>
      <w:rFonts w:eastAsia="Calibri"/>
    </w:rPr>
  </w:style>
  <w:style w:type="paragraph" w:styleId="Titolo">
    <w:name w:val="Titolo"/>
    <w:basedOn w:val="Normal"/>
    <w:next w:val="Subtitle"/>
    <w:qFormat/>
    <w:pPr>
      <w:pBdr>
        <w:top w:val="single" w:sz="4" w:space="2" w:color="FFFFFF"/>
        <w:left w:val="single" w:sz="4" w:space="1" w:color="FFFFFF"/>
        <w:bottom w:val="single" w:sz="4" w:space="0" w:color="FFFFFF"/>
        <w:right w:val="single" w:sz="4" w:space="1" w:color="FFFFFF"/>
      </w:pBdr>
      <w:jc w:val="center"/>
    </w:pPr>
    <w:rPr>
      <w:sz w:val="56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it-I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5:00Z</dcterms:created>
  <dc:creator>xp</dc:creator>
  <dc:description/>
  <cp:keywords/>
  <dc:language>en-US</dc:language>
  <cp:lastModifiedBy>Utente</cp:lastModifiedBy>
  <cp:lastPrinted>2025-02-07T09:10:00Z</cp:lastPrinted>
  <dcterms:modified xsi:type="dcterms:W3CDTF">2025-02-07T08:11:00Z</dcterms:modified>
  <cp:revision>4</cp:revision>
  <dc:subject/>
  <dc:title>C O M U N E  DI  P R I Z Z I</dc:title>
</cp:coreProperties>
</file>