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-106680</wp:posOffset>
                </wp:positionV>
                <wp:extent cx="658495" cy="709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988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5pt;height:55.85pt;mso-wrap-distance-left:9.05pt;mso-wrap-distance-right:9.05pt;mso-wrap-distance-top:0pt;mso-wrap-distance-bottom:0pt;margin-top:-8.4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5988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-106680</wp:posOffset>
                </wp:positionV>
                <wp:extent cx="84391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42620" cy="583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58.3pt;mso-wrap-distance-left:9.05pt;mso-wrap-distance-right:9.05pt;mso-wrap-distance-top:0pt;mso-wrap-distance-bottom:0pt;margin-top:-8.4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42620" cy="583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28905</wp:posOffset>
                </wp:positionV>
                <wp:extent cx="293497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COMUNE DI LERCARA FRIDD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</w:t>
                            </w:r>
                            <w:r>
                              <w:rPr/>
                              <w:t xml:space="preserve"> Metropolitana di Palerm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REA AMMINISTRATIVA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72.7pt;mso-wrap-distance-left:9.05pt;mso-wrap-distance-right:9.05pt;mso-wrap-distance-top:0pt;mso-wrap-distance-bottom:0pt;margin-top:10.15pt;mso-position-vertical-relative:text;margin-left:-13.8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COMUNE DI LERCARA FRIDD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ittà</w:t>
                      </w:r>
                      <w:r>
                        <w:rPr/>
                        <w:t xml:space="preserve"> Metropolitana di Palerm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AREA AMMINISTRATIVA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28905</wp:posOffset>
                </wp:positionV>
                <wp:extent cx="348361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ISTRETTO SOCIO SANITARIO “D 38”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lia, Castronovo di Sicilia, Lercara Friddi, Palazzo Adriano, Prizzi, Roccapalumba, Valledolmo, Vicari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Distretto Sanitario n. 38 ASP 6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72.7pt;mso-wrap-distance-left:9.05pt;mso-wrap-distance-right:9.05pt;mso-wrap-distance-top:0pt;mso-wrap-distance-bottom:0pt;margin-top:10.15pt;mso-position-vertical-relative:text;margin-left:223.6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ISTRETTO SOCIO SANITARIO “D 38”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Alia, Castronovo di Sicilia, Lercara Friddi, Palazzo Adriano, Prizzi, Roccapalumba, Valledolmo, Vicari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Distretto Sanitario n. 38 ASP 6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ab/>
        <w:tab/>
        <w:tab/>
        <w:tab/>
        <w:t xml:space="preserve">                      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Al Comune di Prizzi</w:t>
      </w: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Ufficio di Servizio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: Rimborso spese per trasporto presso Centri ambulatoriali di cura e terapia oncologic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 xml:space="preserve">BENEFICIARIO – </w:t>
      </w:r>
      <w:r>
        <w:rPr>
          <w:szCs w:val="24"/>
        </w:rPr>
        <w:t xml:space="preserve">Il/La sottoscritto/a _______________________________________  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Nato/a   a _________________________________ il _____________ e residente in via/piazza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_______________________________n._____ Comune di______________________________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 xml:space="preserve">CAP __________ Prov. ______, C . F.:_____________________________________________,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telefono</w:t>
      </w:r>
      <w:r>
        <w:rPr/>
        <w:t xml:space="preserve">  _______________________</w:t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 xml:space="preserve">FAMILIARE – </w:t>
      </w:r>
      <w:r>
        <w:rPr>
          <w:szCs w:val="24"/>
        </w:rPr>
        <w:t xml:space="preserve">Il/La sottoscritto/a ___________________________________________  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Nato/a   a _________________________________ il _____________ e residente in via/piazza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_______________________________n._____ Comune di______________________________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CAP __________ Prov. ______, C. .F.:_____________________________________________, </w:t>
      </w:r>
    </w:p>
    <w:p>
      <w:pPr>
        <w:pStyle w:val="TextBodyIndent"/>
        <w:spacing w:lineRule="auto" w:line="36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telefono </w:t>
      </w:r>
      <w:r>
        <w:rPr/>
        <w:t>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mborso spese per trasporto presso Centri ambulatoriali di cura e terapia oncolog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lì _________________                                                 Firma  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stanza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Certificazione sanitaria rilasciata dal centro di cura e terapia oncologica dalla quale si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vincono le effettive sedute e/o visite di controll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ertificazione ISEE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pia Documento di riconosciment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pia del Codice Fiscale</w:t>
      </w:r>
    </w:p>
    <w:sectPr>
      <w:type w:val="nextPage"/>
      <w:pgSz w:w="11906" w:h="16838"/>
      <w:pgMar w:left="1134" w:right="113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tLeast" w:line="480"/>
    </w:pPr>
    <w:rPr>
      <w:rFonts w:ascii="Century Gothic" w:hAnsi="Century Gothic" w:cs="Century Gothic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1:00Z</dcterms:created>
  <dc:creator>COMUNE DI LERCARA FRIDDI</dc:creator>
  <dc:description/>
  <cp:keywords/>
  <dc:language>en-US</dc:language>
  <cp:lastModifiedBy>giusy dippolito</cp:lastModifiedBy>
  <cp:lastPrinted>2013-12-27T11:03:00Z</cp:lastPrinted>
  <dcterms:modified xsi:type="dcterms:W3CDTF">2025-06-11T08:53:00Z</dcterms:modified>
  <cp:revision>3</cp:revision>
  <dc:subject/>
  <dc:title/>
</cp:coreProperties>
</file>