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AL SIGNOR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 COMUN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PRIZZ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Richiesta sverminazione ovi-cap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 il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Prizzi in Via _______________________________________ n°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 con azienda sita in C/d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ritorio di _______________________ cod. aziendale n°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rietario dei seguenti capi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vini n. ______ Agnelli n. _______ Caprini n. _______ Tot. n. 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 potere  usufruire  dell’intervento  offerto  dal  Comune  per  il  trattament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parassit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copia del documento di riconoscimento del richieden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gistro  BDN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4415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0:00Z</dcterms:created>
  <dc:creator>COMUNE DI PRIZZI</dc:creator>
  <dc:description/>
  <cp:keywords/>
  <dc:language>en-US</dc:language>
  <cp:lastModifiedBy>giusy dippolito</cp:lastModifiedBy>
  <cp:lastPrinted>2012-06-19T11:11:00Z</cp:lastPrinted>
  <dcterms:modified xsi:type="dcterms:W3CDTF">2025-06-23T11:50:00Z</dcterms:modified>
  <cp:revision>2</cp:revision>
  <dc:subject/>
  <dc:title/>
</cp:coreProperties>
</file>