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</w:t>
      </w:r>
      <w:r>
        <w:rPr/>
        <w:t>: Richiesta ammissione alla graduatoria per gli Obiettivi di Servizio per il Sociale  - Anno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 il ______________________ Residente a Prizzi in Via_____________________________ n._____ C.F._____________________________________ Tel./cell.____________________________</w:t>
      </w:r>
    </w:p>
    <w:p>
      <w:pPr>
        <w:pStyle w:val="Normal"/>
        <w:jc w:val="both"/>
        <w:rPr/>
      </w:pPr>
      <w:r>
        <w:rPr/>
        <w:t>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jc w:val="both"/>
        <w:rPr/>
      </w:pPr>
      <w:r>
        <w:rPr/>
        <w:t xml:space="preserve">Consapevole che ai sensi del DPR 445/2000 l’Amministrazione Comunale effettuerà i controlli a campione sulla veridicità delle dichiarazioni rese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rPr/>
      </w:pPr>
      <w:r>
        <w:rPr/>
        <w:t>di essere privo di stabile occupazione;</w:t>
      </w:r>
    </w:p>
    <w:p>
      <w:pPr>
        <w:pStyle w:val="Normal"/>
        <w:numPr>
          <w:ilvl w:val="0"/>
          <w:numId w:val="3"/>
        </w:numPr>
        <w:rPr/>
      </w:pPr>
      <w:r>
        <w:rPr/>
        <w:t>di essere maggiorenne e non in età pensionabile;</w:t>
      </w:r>
    </w:p>
    <w:p>
      <w:pPr>
        <w:pStyle w:val="Normal"/>
        <w:numPr>
          <w:ilvl w:val="0"/>
          <w:numId w:val="3"/>
        </w:numPr>
        <w:rPr/>
      </w:pPr>
      <w:r>
        <w:rPr/>
        <w:t>di essere abile al lavoro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i un ISEE non superiore a €. 10.329,14</w:t>
      </w:r>
    </w:p>
    <w:p>
      <w:pPr>
        <w:pStyle w:val="Normal"/>
        <w:numPr>
          <w:ilvl w:val="0"/>
          <w:numId w:val="3"/>
        </w:numPr>
        <w:rPr/>
      </w:pPr>
      <w:r>
        <w:rPr/>
        <w:t>di essere in stato di disoccupazione</w:t>
      </w:r>
    </w:p>
    <w:p>
      <w:pPr>
        <w:pStyle w:val="Normal"/>
        <w:numPr>
          <w:ilvl w:val="0"/>
          <w:numId w:val="3"/>
        </w:numPr>
        <w:rPr/>
      </w:pPr>
      <w:r>
        <w:rPr/>
        <w:t>di non essere titolare di ADI (Assegno di Inclusione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 in  possesso di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patente “B”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patente “C”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Carta di qualificazione del conducente  CQC per l'autotrasporto di cose su veicol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di essere disponibile a prestare la propria opera consapevole che in nessun caso detta prestazione potrà assumere carattere di lavoro subordinato nei confronti dell’Amministrazione, né di carattere pubblico, né privato, né a tempo determinato né indeterminato in quando trattasi di attività a carattere meramente “occasionale” ed assistenziale su base volonta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la S. V. di essere incluso/a nella graduatoria per gli Obiettivi di Servizio per il Sociale  - Anno 2026 </w:t>
      </w:r>
      <w:r>
        <w:rPr>
          <w:sz w:val="22"/>
          <w:szCs w:val="22"/>
        </w:rPr>
        <w:t xml:space="preserve">per le </w:t>
      </w:r>
      <w:r>
        <w:rPr/>
        <w:t>attività di spazzamento e scerba mento del centro abitato e delle periferie, manutenzione e custodia di beni comunali, autisti con patente C, e qualsiasi altro servizio che l’amministrazione riterrà ut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non avere una invalidità civile superiore al 66%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49" w:hanging="0"/>
        <w:jc w:val="both"/>
        <w:rPr/>
      </w:pPr>
      <w:r>
        <w:rPr/>
        <w:t xml:space="preserve">□  </w:t>
      </w: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>
          <w:trHeight w:val="59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XXXX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____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b/>
          <w:bCs/>
          <w:color w:val="000000"/>
          <w:sz w:val="20"/>
          <w:szCs w:val="20"/>
        </w:rPr>
        <w:t>Importante: l'attestazione  ISEE  valida  è  quella rilasciata  dopo  il  15 gennaio 2025;</w:t>
      </w:r>
      <w:r>
        <w:rPr/>
        <w:t xml:space="preserve"> 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□  </w:t>
      </w:r>
      <w:r>
        <w:rPr/>
        <w:t xml:space="preserve">situazione familiare      </w:t>
      </w:r>
      <w:bookmarkStart w:id="0" w:name="_Hlk171064906"/>
      <w:r>
        <w:rPr/>
        <w:t>□</w:t>
      </w:r>
      <w:bookmarkEnd w:id="0"/>
      <w:r>
        <w:rPr/>
        <w:t xml:space="preserve"> Figli minori n° 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□ </w:t>
      </w:r>
      <w:r>
        <w:rPr/>
        <w:t xml:space="preserve">Figli minori con invalidità ___________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ecreto Legislativo n. 81/2008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Di avere fatto il corso sulla sicurezza sui luoghi di lavoro in data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Di avere fatto la visita con il medico del lavoro in data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Di essere disponibile a fare i corsi e le visite necessarie per l’avviamento al progetto</w:t>
      </w:r>
    </w:p>
    <w:p>
      <w:pPr>
        <w:pStyle w:val="Normal"/>
        <w:spacing w:lineRule="auto" w:line="276"/>
        <w:ind w:left="284" w:firstLine="355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Fotocopia del codice fiscale e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11" w:hanging="1069"/>
        <w:jc w:val="both"/>
        <w:rPr/>
      </w:pPr>
      <w:r>
        <w:rPr/>
        <w:t>Altro (specificar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zi lì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INFORMATIVA SUL TRATTAMENTO DEI DATI PERSONALI ai sensi e per gli effetti degl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artt. 13 - 14 Regolamento UE 2016/679 – SERVIZI SOCIALI E SOCIO-ASSISTENZIALI</w:t>
      </w:r>
    </w:p>
    <w:p>
      <w:pPr>
        <w:pStyle w:val="Normal"/>
        <w:jc w:val="both"/>
        <w:rPr/>
      </w:pPr>
      <w:r>
        <w:rPr/>
        <w:t>Il Comune di Prizzi in qualità di titolare del trattamento dei dati ai sensi degli artt. 13 e 14 del Regolamento UE 67912016 -Regolamento generale sulla protezione dei Dati (RGPD), in ottemperanza degli obblighi dettati dal legislatore a tutela della privacy,  informa che tutti i dati personali da Voi forniti verranno trattati in forma cartacea o elettronica per l'adempimento delle operazioni inerenti lo svolgimento del servizi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IRMA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8:00Z</dcterms:created>
  <dc:creator>Comune di Prizzi</dc:creator>
  <dc:description/>
  <cp:keywords/>
  <dc:language>en-US</dc:language>
  <cp:lastModifiedBy>giusy vallone</cp:lastModifiedBy>
  <cp:lastPrinted>2025-09-10T11:02:00Z</cp:lastPrinted>
  <dcterms:modified xsi:type="dcterms:W3CDTF">2025-09-10T09:03:00Z</dcterms:modified>
  <cp:revision>5</cp:revision>
  <dc:subject/>
  <dc:title> </dc:title>
</cp:coreProperties>
</file>