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Al Signor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el Comune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RIZZI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/>
        <w:t xml:space="preserve">Istanza per rilascio tessera di libera circolazione per i soggetti “  Diversamente Abili “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r l’anno 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 __ 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Prizzi in Via_________________________________________________n.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Tel./cell.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l rilascio, per l’anno 2026 della tessera di libera circolazione sui mezzi di trasporto urbano e extraurbano, ai sensi della L.R. 68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cui andare incontro in caso di dichiarazioni mendaci e consapevole della decadenza dai benefici eventualmente conseguenti al provvedimento emanato sulla base di dichiarazioni non veritiere, sotto la propria personale responsabilità, ai sensi e per gli effetti degli art. 75 e 76 del D.P.R. 28 dicembre 2000,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essere in   possesso dei requisiti richiesti.</w:t>
      </w:r>
    </w:p>
    <w:p>
      <w:pPr>
        <w:pStyle w:val="Paragrafoelenco"/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, inoltre, di essere informato, ai sensi e per gli effetti di cui all’art. 13 del D.lgs 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al quale si evince la percentuale di invalidità riconosciuta, nonché l’eventuale diritto o meno all’accompagn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i €. 3,38 Banca Nazionale del Lavoro IBAN IT 11S0100504600000000200002 intestato all’AST S.p.A.  Palermo o tramite vaglia postale intestato all’AST Via Caduti Senza Croce n. 28 90144 PALER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fotot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izzi, lì______________________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F IR MA                       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1:00Z</dcterms:created>
  <dc:creator>Comune di Prizzi</dc:creator>
  <dc:description/>
  <cp:keywords/>
  <dc:language>en-US</dc:language>
  <cp:lastModifiedBy>mariella romano</cp:lastModifiedBy>
  <cp:lastPrinted>2020-09-24T10:48:00Z</cp:lastPrinted>
  <dcterms:modified xsi:type="dcterms:W3CDTF">2025-10-02T10:21:00Z</dcterms:modified>
  <cp:revision>2</cp:revision>
  <dc:subject/>
  <dc:title> </dc:title>
</cp:coreProperties>
</file>